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4762"/>
      </w:tblGrid>
      <w:tr>
        <w:trPr>
          <w:trHeight w:val="66" w:hRule="atLeast"/>
        </w:trPr>
        <w:tc>
          <w:tcPr>
            <w:tcW w:w="4762" w:type="dxa"/>
            <w:tcBorders/>
            <w:shd w:fill="0099FF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2" w:type="dxa"/>
            <w:tcBorders/>
            <w:shd w:fill="FFCC00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8" w:hRule="atLeast"/>
        </w:trPr>
        <w:tc>
          <w:tcPr>
            <w:tcW w:w="9524" w:type="dxa"/>
            <w:gridSpan w:val="2"/>
            <w:tcBorders/>
            <w:shd w:fill="E7F4F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z w:val="36"/>
                <w:szCs w:val="36"/>
              </w:rPr>
            </w:pPr>
            <w:r>
              <w:rPr>
                <w:rFonts w:eastAsia="HYGothic-Extra;Dotum" w:cs="HYGothic-Extra;Dotum" w:ascii="HYGothic-Extra;Dotum" w:hAnsi="HYGothic-Extra;Dotum"/>
                <w:w w:val="90"/>
                <w:sz w:val="36"/>
                <w:szCs w:val="36"/>
              </w:rPr>
              <w:t>2022</w:t>
            </w:r>
            <w:r>
              <w:rPr>
                <w:rFonts w:ascii="HYGothic-Extra;Dotum" w:hAnsi="HYGothic-Extra;Dotum" w:cs="HYGothic-Extra;Dotum" w:eastAsia="HYGothic-Extra;Dotum"/>
                <w:w w:val="90"/>
                <w:sz w:val="36"/>
                <w:szCs w:val="36"/>
              </w:rPr>
              <w:t>년 러시아 한국어 교육 워크숍 보조사업자 선정 공모</w:t>
            </w:r>
          </w:p>
        </w:tc>
      </w:tr>
      <w:tr>
        <w:trPr>
          <w:trHeight w:val="76" w:hRule="atLeast"/>
        </w:trPr>
        <w:tc>
          <w:tcPr>
            <w:tcW w:w="4762" w:type="dxa"/>
            <w:tcBorders/>
            <w:shd w:fill="339900" w:val="clear"/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sz w:val="2"/>
                <w:szCs w:val="2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2"/>
                <w:szCs w:val="2"/>
              </w:rPr>
            </w:r>
          </w:p>
        </w:tc>
        <w:tc>
          <w:tcPr>
            <w:tcW w:w="4762" w:type="dxa"/>
            <w:tcBorders/>
            <w:shd w:fill="FF3300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</w:r>
    </w:p>
    <w:p>
      <w:pPr>
        <w:pStyle w:val="Style14"/>
        <w:snapToGrid w:val="true"/>
        <w:spacing w:lineRule="auto" w:line="240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z w:val="30"/>
          <w:szCs w:val="30"/>
        </w:rPr>
        <w:t xml:space="preserve">  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주러시아대한민국대사관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(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로스토프나도누한국교육원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)</w:t>
      </w:r>
      <w:r>
        <w:rPr>
          <w:rFonts w:ascii="휴먼명조;SimSun" w:hAnsi="휴먼명조;SimSun" w:cs="휴먼명조;SimSun" w:eastAsia="휴먼명조;SimSun"/>
          <w:sz w:val="30"/>
          <w:szCs w:val="30"/>
        </w:rPr>
        <w:t xml:space="preserve">은 한국어 채택 </w:t>
      </w:r>
      <w:r>
        <w:rPr>
          <w:rFonts w:ascii="휴먼명조;SimSun" w:hAnsi="휴먼명조;SimSun" w:cs="휴먼명조;SimSun" w:eastAsia="휴먼명조;SimSun"/>
          <w:spacing w:val="-3"/>
          <w:sz w:val="30"/>
          <w:szCs w:val="30"/>
        </w:rPr>
        <w:t>확산 및 한국어 수업 역량 강화를 위하여 한국어 채택교 교원 및 관계</w:t>
      </w:r>
      <w:r>
        <w:rPr>
          <w:rFonts w:ascii="휴먼명조;SimSun" w:hAnsi="휴먼명조;SimSun" w:cs="휴먼명조;SimSun" w:eastAsia="휴먼명조;SimSun"/>
          <w:sz w:val="30"/>
          <w:szCs w:val="30"/>
        </w:rPr>
        <w:t xml:space="preserve"> 기관 행정가 등을 대상으로 워크숍을 운영할 보조사업자를 공모하니</w:t>
      </w:r>
      <w:r>
        <w:rPr>
          <w:rFonts w:eastAsia="휴먼명조;SimSun" w:cs="휴먼명조;SimSun" w:ascii="휴먼명조;SimSun" w:hAnsi="휴먼명조;SimSun"/>
          <w:sz w:val="30"/>
          <w:szCs w:val="30"/>
        </w:rPr>
        <w:t xml:space="preserve">, 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관심 있는 기관에서는 신청하여 주시기 바랍니다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pacing w:val="-10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10"/>
          <w:w w:val="95"/>
          <w:sz w:val="30"/>
          <w:szCs w:val="30"/>
        </w:rPr>
      </w:r>
    </w:p>
    <w:p>
      <w:pPr>
        <w:pStyle w:val="Style23"/>
        <w:jc w:val="center"/>
        <w:rPr>
          <w:rFonts w:ascii="휴먼명조;SimSun" w:hAnsi="휴먼명조;SimSun" w:eastAsia="휴먼명조;SimSun" w:cs="휴먼명조;SimSun"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7"/>
          <w:w w:val="95"/>
          <w:sz w:val="30"/>
          <w:szCs w:val="30"/>
        </w:rPr>
        <w:t>2022. 7. 28.</w:t>
      </w:r>
    </w:p>
    <w:p>
      <w:pPr>
        <w:pStyle w:val="Style23"/>
        <w:spacing w:lineRule="auto" w:line="240"/>
        <w:jc w:val="center"/>
        <w:rPr>
          <w:rFonts w:ascii="휴먼명조;SimSun" w:hAnsi="휴먼명조;SimSun" w:eastAsia="휴먼명조;SimSun" w:cs="휴먼명조;SimSun"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7"/>
          <w:w w:val="95"/>
          <w:sz w:val="30"/>
          <w:szCs w:val="30"/>
        </w:rPr>
      </w:r>
    </w:p>
    <w:p>
      <w:pPr>
        <w:pStyle w:val="Style14"/>
        <w:spacing w:lineRule="auto" w:line="240"/>
        <w:jc w:val="right"/>
        <w:rPr>
          <w:rFonts w:ascii="휴먼명조;SimSun" w:hAnsi="휴먼명조;SimSun" w:eastAsia="휴먼명조;SimSun" w:cs="휴먼명조;SimSun"/>
          <w:b/>
          <w:b/>
          <w:bCs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 xml:space="preserve">                          </w:t>
      </w:r>
      <w:r>
        <w:rPr>
          <w:rFonts w:ascii="휴먼명조;SimSun" w:hAnsi="휴먼명조;SimSun" w:cs="휴먼명조;SimSun" w:eastAsia="휴먼명조;SimSun"/>
          <w:b/>
          <w:bCs/>
          <w:spacing w:val="-7"/>
          <w:w w:val="95"/>
          <w:sz w:val="30"/>
          <w:szCs w:val="30"/>
        </w:rPr>
        <w:t>주러시아대한민국대사관</w:t>
      </w: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>(</w:t>
      </w:r>
      <w:r>
        <w:rPr>
          <w:rFonts w:ascii="휴먼명조;SimSun" w:hAnsi="휴먼명조;SimSun" w:cs="휴먼명조;SimSun" w:eastAsia="휴먼명조;SimSun"/>
          <w:b/>
          <w:bCs/>
          <w:spacing w:val="-7"/>
          <w:w w:val="95"/>
          <w:sz w:val="30"/>
          <w:szCs w:val="30"/>
        </w:rPr>
        <w:t>로스토프나도누한국교육원장</w:t>
      </w: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>)</w:t>
      </w:r>
    </w:p>
    <w:p>
      <w:pPr>
        <w:pStyle w:val="Style14"/>
        <w:spacing w:lineRule="auto" w:line="312"/>
        <w:jc w:val="left"/>
        <w:rPr>
          <w:rFonts w:ascii="휴먼명조;SimSun" w:hAnsi="휴먼명조;SimSun" w:eastAsia="휴먼명조;SimSun" w:cs="휴먼명조;SimSun"/>
          <w:b/>
          <w:b/>
          <w:bCs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6120130" cy="3810"/>
                <wp:effectExtent l="0" t="0" r="0" b="0"/>
                <wp:docPr id="1" name="_x005F_x0000_s1363780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.25pt" ID="_x005F_x0000_s1363780971" stroked="t" o:allowincell="f" style="position:absolute;mso-position-horizontal-relative:char">
                <v:stroke color="black" weight="176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명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한국어 교원‧교육행정가 현지연수</w:t>
      </w:r>
    </w:p>
    <w:p>
      <w:pPr>
        <w:pStyle w:val="Style14"/>
        <w:rPr>
          <w:rFonts w:ascii="HYGothic-Medium;Dotum" w:hAnsi="HYGothic-Medium;Dotum" w:eastAsia="HYGothic-Medium;Dotum" w:cs="HYGothic-Medium;Dotum"/>
          <w:b/>
          <w:b/>
          <w:bCs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 xml:space="preserve">행사명 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: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 xml:space="preserve">한국어 채택 확산을 위한 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2022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년 러시아 한국어 교육 워크숍</w:t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2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목적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한국어 채택 확산 및 한국어 수업 역량 강화</w:t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3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기간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:  2022.10.19.(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수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) ~ 10.21.(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금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) &lt;2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박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3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일 숙박형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&gt;</w:t>
      </w:r>
    </w:p>
    <w:p>
      <w:pPr>
        <w:pStyle w:val="Style14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 입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10.1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14:00 /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 퇴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10.21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13:00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이후</w:t>
      </w:r>
    </w:p>
    <w:p>
      <w:pPr>
        <w:pStyle w:val="Style14"/>
        <w:ind w:left="325" w:hanging="325"/>
        <w:jc w:val="left"/>
        <w:rPr>
          <w:rFonts w:ascii="HYGothic-Medium;Dotum" w:hAnsi="HYGothic-Medium;Dotum" w:eastAsia="HYGothic-Medium;Dotum" w:cs="HYGothic-Medium;Dotum"/>
          <w:spacing w:val="-6"/>
          <w:w w:val="95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참가 안내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참가 신청 접수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홍보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자료 제작 등의 기간은 별도로 부여하며 과업에 포함됨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>.</w:t>
      </w:r>
    </w:p>
    <w:p>
      <w:pPr>
        <w:pStyle w:val="Style14"/>
        <w:spacing w:before="240" w:after="0"/>
        <w:rPr>
          <w:rFonts w:ascii="HY울릉도M;SimSun" w:hAnsi="HY울릉도M;SimSun" w:eastAsia="HY울릉도M;SimSun" w:cs="HY울릉도M;SimSun"/>
          <w:b/>
          <w:b/>
          <w:bCs/>
          <w:color w:val="FF0000"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4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예산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: USD 17,050.06</w:t>
      </w:r>
    </w:p>
    <w:p>
      <w:pPr>
        <w:pStyle w:val="Style14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5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참가 인원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총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40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명 내외</w:t>
      </w:r>
    </w:p>
    <w:p>
      <w:pPr>
        <w:pStyle w:val="Style14"/>
        <w:spacing w:lineRule="auto" w:line="240"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6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지원 자격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아래 조건을 모두 충족하는 대학</w:t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2202" w:hRule="atLeast"/>
        </w:trPr>
        <w:tc>
          <w:tcPr>
            <w:tcW w:w="9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 w:before="60" w:after="0"/>
              <w:ind w:left="1220" w:right="100" w:hanging="1120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① 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공고일 현재</w:t>
            </w: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>, 3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년 이상 한국어 강좌를 운영하고 있는 러시아 현지 대학</w:t>
            </w:r>
          </w:p>
          <w:p>
            <w:pPr>
              <w:pStyle w:val="Style14"/>
              <w:spacing w:lineRule="auto" w:line="240" w:before="60" w:after="0"/>
              <w:ind w:left="608" w:right="100" w:hanging="508"/>
              <w:rPr>
                <w:rFonts w:ascii="Malgun Gothic;맑은 고딕" w:hAnsi="Malgun Gothic;맑은 고딕" w:eastAsia="Malgun Gothic;맑은 고딕" w:cs="Malgun Gothic;맑은 고딕"/>
                <w:spacing w:val="-8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②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8"/>
                <w:sz w:val="24"/>
                <w:szCs w:val="24"/>
              </w:rPr>
              <w:t>한국어 전공 또는 한국 국적 교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8"/>
                <w:sz w:val="24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8"/>
                <w:sz w:val="24"/>
                <w:szCs w:val="24"/>
              </w:rPr>
              <w:t>교수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8"/>
                <w:sz w:val="24"/>
                <w:szCs w:val="24"/>
              </w:rPr>
              <w:t>) 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8"/>
                <w:sz w:val="24"/>
                <w:szCs w:val="24"/>
              </w:rPr>
              <w:t>명 이상을 본 사업에 투입할 수 있는 대학</w:t>
            </w:r>
          </w:p>
          <w:p>
            <w:pPr>
              <w:pStyle w:val="Style14"/>
              <w:spacing w:lineRule="auto" w:line="240" w:before="60" w:after="0"/>
              <w:ind w:left="582" w:right="100" w:hanging="482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③ 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행사 운영을 위한 교육시설 및 한국어로 의사소통이 가능한 행정 인력 확보가 가능한 대학</w:t>
            </w:r>
          </w:p>
          <w:p>
            <w:pPr>
              <w:pStyle w:val="Style14"/>
              <w:spacing w:lineRule="auto" w:line="240" w:before="60" w:after="0"/>
              <w:ind w:left="593" w:right="100" w:hanging="493"/>
              <w:rPr>
                <w:rFonts w:ascii="Malgun Gothic;맑은 고딕" w:hAnsi="Malgun Gothic;맑은 고딕" w:eastAsia="Malgun Gothic;맑은 고딕" w:cs="Malgun Gothic;맑은 고딕"/>
                <w:spacing w:val="-9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 xml:space="preserve"> ④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0"/>
                <w:sz w:val="24"/>
                <w:szCs w:val="24"/>
              </w:rPr>
              <w:t>공고일 현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0"/>
                <w:sz w:val="24"/>
                <w:szCs w:val="24"/>
              </w:rPr>
              <w:t>, 30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0"/>
                <w:sz w:val="24"/>
                <w:szCs w:val="24"/>
              </w:rPr>
              <w:t xml:space="preserve">명 이상이 참가하는 외부 위탁 행사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0"/>
                <w:sz w:val="24"/>
                <w:szCs w:val="24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0"/>
                <w:sz w:val="24"/>
                <w:szCs w:val="24"/>
              </w:rPr>
              <w:t>회 이상 참여 실적이 있는 대학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before="2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7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주요 일정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공고 기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7.2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접수 기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8.4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 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제안서 평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8.11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napToGrid w:val="true"/>
        <w:spacing w:lineRule="auto" w:line="240"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8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보조사업자 주요 역할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참가 안내 및 참가 신청서 접수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 대상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우리 대사관 관할 한국어 채택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정 포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초‧중등학교 및 대학교 교원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어 관계 기관 행정가 등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5956" w:hRule="atLeast"/>
        </w:trPr>
        <w:tc>
          <w:tcPr>
            <w:tcW w:w="9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6"/>
                <w:szCs w:val="26"/>
              </w:rPr>
              <w:t>【한국어 채택교 명단】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○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초‧중등학교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총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19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</w:p>
          <w:p>
            <w:pPr>
              <w:pStyle w:val="Style14"/>
              <w:spacing w:lineRule="auto" w:line="240" w:before="60" w:after="0"/>
              <w:ind w:left="428" w:right="100" w:hanging="328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한국어 채택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(17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)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 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고등경제대학교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꿀리쇼프까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6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돈김나지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62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 xml:space="preserve">모스크바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23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25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273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국립외국어대학교부속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아듬나르다언어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아듬나르두언어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 xml:space="preserve">카잔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70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8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19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김나지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기술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튤랴친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연방대부속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IT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리체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연방대부속로바쳅스키리체이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한국어채택 예정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(2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)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 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바따이스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5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번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페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>3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김나지아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○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대학교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 xml:space="preserve">총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7"/>
                <w:sz w:val="24"/>
                <w:szCs w:val="24"/>
              </w:rPr>
              <w:t>18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7"/>
                <w:sz w:val="24"/>
                <w:szCs w:val="24"/>
              </w:rPr>
              <w:t>교</w:t>
            </w:r>
          </w:p>
          <w:p>
            <w:pPr>
              <w:pStyle w:val="Style14"/>
              <w:spacing w:lineRule="auto" w:line="240" w:before="60" w:after="0"/>
              <w:ind w:left="428" w:right="100" w:hanging="328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고등경제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국립인문연구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돈국립기술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러시아국립인문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러시아민족우호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로스토프국립경제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모스크바국립외국어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바시키르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볼고그라드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볼고그라드국립사범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외교아카데미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우랄연방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첼랴빈스크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카잔연방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칼미크국립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러시아국립국제관계대학교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페름국립연구대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Malgun Gothic;맑은 고딕" w:hAnsi="Malgun Gothic;맑은 고딕" w:eastAsia="Malgun Gothic;맑은 고딕" w:cs="Malgun Gothic;맑은 고딕"/>
                <w:spacing w:val="-7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7"/>
                <w:sz w:val="24"/>
                <w:szCs w:val="24"/>
              </w:rPr>
              <w:t xml:space="preserve">※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7"/>
                <w:sz w:val="24"/>
                <w:szCs w:val="24"/>
              </w:rPr>
              <w:t>한국어 채택교 수는 추가 파악 여부에 따라 달라질 수 있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MS"/>
        <w:spacing w:lineRule="auto" w:line="247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참가 안내 및 신청서 접수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참가 대상 학교에 행사 참가 안내 및 신청서 접수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 xml:space="preserve">참가자 확정 및 공지 </w:t>
      </w: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>교육원과 협의하여 최종 참가자 확정 및 명단 공지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주요 프로그램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ㅇ서로 다른 수준의 한국어 수업시연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시간 이상을 편성해야 함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어학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문학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문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교육학 등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출판 중인 한국어 교과서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(5~9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학년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안내를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전체 강의중 타 기관 소속 대학 교수급 강의를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ㅇ분임토의 또는 사례발표를 편성해야 함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>.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pacing w:val="-2"/>
          <w:sz w:val="24"/>
          <w:szCs w:val="24"/>
        </w:rPr>
        <w:t>운영 프로그램 확정 전에 교육원과 협의하여 승인받은 프로그램을 운영하여야 함</w:t>
      </w: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  <w:t>.</w:t>
      </w:r>
    </w:p>
    <w:p>
      <w:pPr>
        <w:pStyle w:val="Style14"/>
        <w:spacing w:lineRule="auto" w:line="240" w:before="10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행사 기획 및 운영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프로그램 구성 및 행사 계획 수립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진행 및 참석자 안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강사 섭외 및 안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발표 자료 수합 및 자료 제작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기타 교육원이 부여하는 과제 등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강사 및 프로그램은 교육원과 협의 후 확정해야 함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참가자 교통 수단 안내 및 교통비 지급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주요 교통 수단 및 지원 범위 안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참가자에 대하여 교통비 지급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예산 범위 내에서 교통비 전부 또는 일부 지급</w:t>
      </w:r>
    </w:p>
    <w:p>
      <w:pPr>
        <w:pStyle w:val="Style14"/>
        <w:spacing w:lineRule="auto" w:line="240"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숙소 조건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참가자의 사회적 지위를 고려하여 이용에 불편함이 없는 숙소를 제공해야 함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성별 분리하여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인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실 제공을 원칙으로 하며 객실 내에 화장실을 보유하거나 객실이 있는 층에 남녀 구분된 화장실이 있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강의실 조건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50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명 이상이 동시에 수강할 수 있는 강의실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개 이상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0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명 내외 인원이 분임토의를 진행할 수 있는 강의실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4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개 이상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대형 강의실 공간을 나누어 사용하는 것 가능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컴퓨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빔 프로젝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스크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또는 대형 모니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등 시청각 강의 장비를 갖추어야 함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온‧오프라인 강의를 동시에 진행할 수 있는 여건 및 운영 능력을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식단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에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일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3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식 러시아 현지식을 제공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교육원과 사전협의 후 일부 식단을 한식 등으로 제공할 수 있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식단은 참가자의 사회적 지위에 적절한 수준의 질을 보장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채식주의자에게는 대체 식단을 제공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사진 및 동영상 촬영 제공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사진을 촬영하여 날짜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주제별로 정리하여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주요 행사는 동영상을 촬영하여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7"/>
          <w:sz w:val="28"/>
          <w:szCs w:val="28"/>
        </w:rPr>
        <w:t>사진 촬영 등과 관련하여 참가자 및 행사 관계자에게 초상권 등에 대하여 안내하고 사전 동의서를 징구해야 함</w:t>
      </w:r>
      <w:r>
        <w:rPr>
          <w:rFonts w:eastAsia="휴먼명조;SimSun" w:cs="휴먼명조;SimSun" w:ascii="휴먼명조;SimSun" w:hAnsi="휴먼명조;SimSun"/>
          <w:spacing w:val="-7"/>
          <w:sz w:val="28"/>
          <w:szCs w:val="28"/>
        </w:rPr>
        <w:t>.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-7"/>
          <w:sz w:val="28"/>
          <w:szCs w:val="28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행사 홍보</w:t>
      </w:r>
    </w:p>
    <w:p>
      <w:pPr>
        <w:pStyle w:val="Style14"/>
        <w:spacing w:before="100" w:after="0"/>
        <w:ind w:left="560" w:hanging="560"/>
        <w:rPr>
          <w:rFonts w:ascii="휴먼명조;SimSun" w:hAnsi="휴먼명조;SimSun" w:eastAsia="휴먼명조;SimSun" w:cs="휴먼명조;SimSun"/>
          <w:spacing w:val="-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행사 전후 보도자료 등을 통하여 적극 홍보하여야 함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.(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행사 전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회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행사 후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회 이상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)</w:t>
      </w:r>
    </w:p>
    <w:p>
      <w:pPr>
        <w:pStyle w:val="Style14"/>
        <w:spacing w:before="100" w:after="0"/>
        <w:jc w:val="left"/>
        <w:rPr>
          <w:rFonts w:ascii="HYGothic-Medium;Dotum" w:hAnsi="HYGothic-Medium;Dotum" w:eastAsia="HYGothic-Medium;Dotum" w:cs="HYGothic-Medium;Dotum"/>
          <w:spacing w:val="-6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pacing w:val="-6"/>
          <w:sz w:val="24"/>
          <w:szCs w:val="24"/>
        </w:rPr>
        <w:t>보도자료를 언론 등 외부기관에 제공하고자 할 경우</w:t>
      </w:r>
      <w:r>
        <w:rPr>
          <w:rFonts w:eastAsia="HYGothic-Medium;Dotum" w:cs="HYGothic-Medium;Dotum" w:ascii="HYGothic-Medium;Dotum" w:hAnsi="HYGothic-Medium;Dotum"/>
          <w:spacing w:val="-6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sz w:val="24"/>
          <w:szCs w:val="24"/>
        </w:rPr>
        <w:t>교육원의 사전승인을 받아야 함</w:t>
      </w:r>
      <w:r>
        <w:rPr>
          <w:rFonts w:eastAsia="HYGothic-Medium;Dotum" w:cs="HYGothic-Medium;Dotum" w:ascii="HYGothic-Medium;Dotum" w:hAnsi="HYGothic-Medium;Dotum"/>
          <w:spacing w:val="-6"/>
          <w:sz w:val="24"/>
          <w:szCs w:val="24"/>
        </w:rPr>
        <w:t>.</w:t>
      </w:r>
    </w:p>
    <w:p>
      <w:pPr>
        <w:pStyle w:val="Style14"/>
        <w:spacing w:lineRule="auto" w:line="240" w:before="10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보고서 제출 및 정산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행사 종료 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주 이내에 운영 결과 보고서를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보고서에는 예산 정산서 및 주요 사진 자료 등을 포함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9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선정 절차</w:t>
      </w:r>
    </w:p>
    <w:tbl>
      <w:tblPr>
        <w:tblW w:w="9557" w:type="dxa"/>
        <w:jc w:val="left"/>
        <w:tblInd w:w="-58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1808"/>
        <w:gridCol w:w="549"/>
        <w:gridCol w:w="1808"/>
        <w:gridCol w:w="605"/>
        <w:gridCol w:w="2431"/>
        <w:gridCol w:w="605"/>
        <w:gridCol w:w="1751"/>
      </w:tblGrid>
      <w:tr>
        <w:trPr>
          <w:trHeight w:val="721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공고 및 접수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심사‧지정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4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4"/>
                <w:sz w:val="24"/>
                <w:szCs w:val="24"/>
              </w:rPr>
              <w:t>서면</w:t>
            </w: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4"/>
                <w:sz w:val="24"/>
                <w:szCs w:val="24"/>
              </w:rPr>
              <w:t>대면</w:t>
            </w: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4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사업 운영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결과보고</w:t>
            </w:r>
          </w:p>
        </w:tc>
      </w:tr>
      <w:tr>
        <w:trPr>
          <w:trHeight w:val="1345" w:hRule="atLeast"/>
        </w:trPr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한국교육원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홈페이지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24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 xml:space="preserve">보조사업자 및 </w:t>
            </w:r>
            <w:r>
              <w:rPr>
                <w:rFonts w:ascii="HYGothic-Medium;Dotum" w:hAnsi="HYGothic-Medium;Dotum" w:cs="HYGothic-Medium;Dotum" w:eastAsia="HYGothic-Medium;Dotum"/>
                <w:spacing w:val="-10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pacing w:val="-10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10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pacing w:val="-10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1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 xml:space="preserve">보조사업자 및 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3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pacing w:val="-3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pacing w:val="-3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3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7.29.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～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8.8.)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8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월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10.19.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～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10.21.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2.11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월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before="100" w:after="0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위 일정은 상황에 따라 변경될 수 있음</w:t>
      </w:r>
    </w:p>
    <w:p>
      <w:pPr>
        <w:pStyle w:val="Style14"/>
        <w:spacing w:lineRule="auto" w:line="240"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0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공모 일정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공고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7.2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서류접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4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 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제출서류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서약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계획 요약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2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및 사업계획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3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보조사업자 지정 신청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4)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기타 증빙서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필요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자유양식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4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제출 서류는 반환하지 않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제출방법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전자우편 제출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제출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all331@korea.kr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문의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주러시아대사관 교육원장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☎)+7 495-783-2738</w:t>
      </w:r>
    </w:p>
    <w:p>
      <w:pPr>
        <w:pStyle w:val="Style14"/>
        <w:snapToGrid w:val="true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          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주러시아대사관 한국어교육전문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☎)+7 495-783-2739</w:t>
      </w:r>
    </w:p>
    <w:p>
      <w:pPr>
        <w:pStyle w:val="Style14"/>
        <w:snapToGrid w:val="true"/>
        <w:spacing w:lineRule="auto" w:line="240" w:before="4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1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선정 기준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환경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유사사업 수행실적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교수‧행정요원 확보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계획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 이해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세부사업 수행내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 수행방법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재정계획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산편성 및 소요비용 적정성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성과관리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효과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6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2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선정 결과 발표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해당기관 개별 통지</w:t>
      </w:r>
    </w:p>
    <w:p>
      <w:pPr>
        <w:pStyle w:val="Style14"/>
        <w:spacing w:lineRule="auto" w:line="240" w:before="60" w:after="0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</w:r>
    </w:p>
    <w:p>
      <w:pPr>
        <w:pStyle w:val="Style14"/>
        <w:spacing w:before="6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3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유의 사항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사업계획서 등을 포함하여 본 사업 관련 모든 산출물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보고서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책자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홍보자료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은 주러시아대사관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한국교육원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에 귀속되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제출 서류는 반환하지 않음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참가자 및 행사 관계자에게 초상권 등에 대하여 안내하고 사전 동의서를 징구해야 함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진행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홍보 등을 위하여 사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동영상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기타 저작물 등을 사용할 경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초상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저작권 등에 저촉되지 않도록 유의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본 행사와 관련하여 초상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저작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지적 재산권 등의 문제가 발생할 경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그 책임은 수탁기관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행사를 위탁받은 기관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이 부담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공모 신청과 관련된 일체의 비용은 신청기관에서 부담하며 심사결과는 해당 기관에게만 공개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프로그램 운영과정에서 사업내용이 변경될 수 있으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보조사업자는 특별한 사유가 없는 한 이를 수용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>제출 서류의 내용이 부정확하거나 사실과 다를 경우 심사 대상에서 제외함</w:t>
      </w: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1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공고문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붙임 포함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에는 최소한의 사항만을 명기하였으므로 공모 신청 서류</w:t>
      </w:r>
      <w:r>
        <w:rPr>
          <w:rFonts w:ascii="휴먼명조;SimSun" w:hAnsi="휴먼명조;SimSun" w:cs="휴먼명조;SimSun" w:eastAsia="휴먼명조;SimSun"/>
          <w:spacing w:val="-1"/>
          <w:sz w:val="28"/>
          <w:szCs w:val="28"/>
        </w:rPr>
        <w:t xml:space="preserve"> 및 내용이 누락되지 않도록 신청기관의 사전 조치와 점검이 필요함</w:t>
      </w:r>
      <w:r>
        <w:rPr>
          <w:rFonts w:eastAsia="휴먼명조;SimSun" w:cs="휴먼명조;SimSun" w:ascii="휴먼명조;SimSun" w:hAnsi="휴먼명조;SimSun"/>
          <w:spacing w:val="-1"/>
          <w:sz w:val="28"/>
          <w:szCs w:val="28"/>
        </w:rPr>
        <w:t>.</w:t>
      </w:r>
    </w:p>
    <w:p>
      <w:pPr>
        <w:pStyle w:val="Style14"/>
        <w:spacing w:before="60" w:after="0"/>
        <w:ind w:left="420" w:hanging="420"/>
        <w:rPr>
          <w:rFonts w:ascii="휴먼명조;SimSun" w:hAnsi="휴먼명조;SimSun" w:eastAsia="휴먼명조;SimSun" w:cs="휴먼명조;SimSun"/>
          <w:spacing w:val="-5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기타 언급되지 않은 사항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02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년 예산 및 기금운용계획 집행지침과 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보조금 관리에 관한 법률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국가보조금 통합관리지침 등 관련 규정에 따름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.</w:t>
      </w:r>
    </w:p>
    <w:p>
      <w:pPr>
        <w:pStyle w:val="Style14"/>
        <w:spacing w:lineRule="auto" w:line="240" w:before="60" w:after="0"/>
        <w:rPr>
          <w:rFonts w:ascii="휴먼명조;SimSun" w:hAnsi="휴먼명조;SimSun" w:eastAsia="휴먼명조;SimSun" w:cs="휴먼명조;SimSun"/>
          <w:spacing w:val="-5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pacing w:val="-5"/>
          <w:sz w:val="26"/>
          <w:szCs w:val="26"/>
        </w:rPr>
      </w:r>
    </w:p>
    <w:p>
      <w:pPr>
        <w:pStyle w:val="Style14"/>
        <w:spacing w:before="6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4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향후 일정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공고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7.2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8.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서류마감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8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 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선정 결과 발표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8.12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정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보조금 신청 및 교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9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 예정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운영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10.19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10.21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6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결과 보고 및 평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2022.1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월</w:t>
      </w:r>
    </w:p>
    <w:p>
      <w:pPr>
        <w:pStyle w:val="Style14"/>
        <w:spacing w:before="60" w:after="0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spacing w:before="60" w:after="0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rPr>
          <w:rFonts w:ascii="HCI Poppy" w:hAnsi="HCI Poppy" w:eastAsia="휴먼명조;SimSun" w:cs="휴먼명조;SimSun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1&gt;</w:t>
      </w:r>
    </w:p>
    <w:p>
      <w:pPr>
        <w:pStyle w:val="Style14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</w:rPr>
        <w:t>서   약   서</w:t>
      </w:r>
    </w:p>
    <w:tbl>
      <w:tblPr>
        <w:tblW w:w="94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1136"/>
        <w:gridCol w:w="3133"/>
        <w:gridCol w:w="1208"/>
        <w:gridCol w:w="2680"/>
      </w:tblGrid>
      <w:tr>
        <w:trPr>
          <w:trHeight w:val="71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기 관 명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 xml:space="preserve">사업 </w:t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책임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소   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직위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급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성 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연락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전  화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                     /(FAX)</w:t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휴대폰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이메일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822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 xml:space="preserve">본 기관은 『한국어 채택 확산을 위한 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2022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년 러시아 한국어 교육 워크숍』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보조사업자로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 xml:space="preserve"> 신청하며</w:t>
            </w: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>본 사업 주관 기관으로 선정될 경우 주러시아대사관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한국교육원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)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이 정한 제반 사항을 준수하며 성실하게 사업을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 xml:space="preserve"> 추진하여 소기의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 xml:space="preserve"> 성과를 거둘 것을 확약합니다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-2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신청서에는 사실과 다른 내용이 포함되지 않았으며</w:t>
            </w:r>
            <w:r>
              <w:rPr>
                <w:rFonts w:eastAsia="휴먼명조;SimSun" w:cs="휴먼명조;SimSun" w:ascii="휴먼명조;SimSun" w:hAnsi="휴먼명조;SimSun"/>
                <w:spacing w:val="-3"/>
                <w:sz w:val="26"/>
                <w:szCs w:val="26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만약 허위 사실이나 중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대한 오류가 발견될 경우에는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6"/>
                <w:sz w:val="26"/>
                <w:szCs w:val="26"/>
                <w:u w:val="single" w:color="000000"/>
              </w:rPr>
              <w:t>수탁기관 선정 취소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 등 그에 상응하는 불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>이익을 감수하겠음을 서약합니다</w:t>
            </w: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-2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</w:r>
          </w:p>
          <w:p>
            <w:pPr>
              <w:pStyle w:val="Style14"/>
              <w:spacing w:lineRule="auto" w:line="312"/>
              <w:ind w:left="200" w:right="200" w:firstLine="20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2022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년    월    일</w:t>
            </w:r>
          </w:p>
          <w:p>
            <w:pPr>
              <w:pStyle w:val="Style14"/>
              <w:spacing w:lineRule="auto" w:line="312"/>
              <w:ind w:left="200" w:right="200" w:firstLine="200"/>
              <w:jc w:val="center"/>
              <w:rPr>
                <w:rFonts w:ascii="HCI Poppy" w:hAnsi="HCI Poppy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HCI Poppy" w:hAnsi="HCI Poppy"/>
                <w:sz w:val="26"/>
                <w:szCs w:val="26"/>
              </w:rPr>
            </w:r>
          </w:p>
          <w:p>
            <w:pPr>
              <w:pStyle w:val="Style14"/>
              <w:ind w:left="308" w:right="213" w:hanging="0"/>
              <w:rPr>
                <w:rFonts w:ascii="HY울릉도M;SimSun" w:hAnsi="HY울릉도M;SimSun" w:eastAsia="HY울릉도M;SimSun" w:cs="HY울릉도M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pacing w:val="65"/>
                <w:sz w:val="26"/>
                <w:szCs w:val="26"/>
              </w:rPr>
              <w:t xml:space="preserve">             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 xml:space="preserve">기관명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:</w:t>
            </w:r>
          </w:p>
          <w:p>
            <w:pPr>
              <w:pStyle w:val="Style14"/>
              <w:ind w:left="308" w:right="213" w:hanging="0"/>
              <w:rPr>
                <w:rFonts w:ascii="HY울릉도M;SimSun" w:hAnsi="HY울릉도M;SimSun" w:eastAsia="HY울릉도M;SimSun" w:cs="HY울릉도M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</w:t>
            </w:r>
          </w:p>
          <w:p>
            <w:pPr>
              <w:pStyle w:val="Style14"/>
              <w:ind w:left="308" w:right="213" w:hanging="0"/>
              <w:rPr>
                <w:rFonts w:ascii="HCI Poppy" w:hAnsi="HCI Poppy" w:eastAsia="휴먼명조;SimSun" w:cs="휴먼명조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    </w:t>
            </w:r>
            <w:r>
              <w:rPr>
                <w:rFonts w:eastAsia="HY울릉도M;SimSun" w:cs="HY울릉도M;SimSun" w:ascii="HY울릉도M;SimSun" w:hAnsi="HY울릉도M;SimSun"/>
                <w:spacing w:val="-6"/>
                <w:sz w:val="26"/>
                <w:szCs w:val="26"/>
              </w:rPr>
              <w:t xml:space="preserve">      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       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 xml:space="preserve">총  장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:                      (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>직인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312"/>
              <w:ind w:left="200" w:right="200" w:firstLine="20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  <w:p>
            <w:pPr>
              <w:pStyle w:val="Style14"/>
              <w:spacing w:lineRule="auto" w:line="312"/>
              <w:ind w:left="200" w:right="200" w:firstLine="200"/>
              <w:rPr>
                <w:rFonts w:ascii="휴먼명조;SimSun" w:hAnsi="휴먼명조;SimSun" w:eastAsia="휴먼명조;SimSun" w:cs="휴먼명조;SimSun"/>
                <w:b/>
                <w:b/>
                <w:bCs/>
                <w:sz w:val="30"/>
                <w:szCs w:val="30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주러시아대한민국대사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z w:val="30"/>
                <w:szCs w:val="30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한국교육원장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귀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682" w:hanging="682"/>
        <w:jc w:val="center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2&gt;</w:t>
      </w:r>
    </w:p>
    <w:p>
      <w:pPr>
        <w:pStyle w:val="Style14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  <w:u w:val="single" w:color="000000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  <w:u w:val="single" w:color="000000"/>
        </w:rPr>
        <w:t>사업계획 요약서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1"/>
        <w:gridCol w:w="2534"/>
        <w:gridCol w:w="1912"/>
        <w:gridCol w:w="2534"/>
        <w:gridCol w:w="360"/>
      </w:tblGrid>
      <w:tr>
        <w:trPr>
          <w:trHeight w:val="54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 업 명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책임자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수행기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 업 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총 계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국고보조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기타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/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자체 예산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대응투자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0" w:hanging="0"/>
              <w:jc w:val="right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USD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right="60" w:hanging="0"/>
              <w:jc w:val="right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>US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40"/>
              <w:ind w:right="60" w:hanging="0"/>
              <w:jc w:val="right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>USD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업기간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2022.10.19. – 2022.10.21.</w:t>
            </w:r>
          </w:p>
        </w:tc>
      </w:tr>
      <w:tr>
        <w:trPr>
          <w:trHeight w:val="542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휴먼명조;SimSun" w:hAnsi="휴먼명조;SimSun" w:eastAsia="휴먼명조;SimSun" w:cs="휴먼명조;SimSu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w w:val="100"/>
                <w:sz w:val="26"/>
                <w:szCs w:val="26"/>
              </w:rPr>
              <w:t>사 업 내 용  요 약</w:t>
            </w:r>
          </w:p>
        </w:tc>
      </w:tr>
      <w:tr>
        <w:trPr>
          <w:trHeight w:val="9042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 xml:space="preserve"> ※ </w:t>
            </w: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의 주요 컨셉 및 차별성 위주 요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eastAsia="함초롬바탕" w:cs="함초롬바탕" w:ascii="함초롬바탕" w:hAnsi="함초롬바탕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eastAsia="함초롬바탕" w:cs="함초롬바탕" w:ascii="함초롬바탕" w:hAnsi="함초롬바탕"/>
          <w:b/>
          <w:bCs/>
          <w:sz w:val="48"/>
          <w:szCs w:val="48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3&gt;</w:t>
      </w:r>
    </w:p>
    <w:p>
      <w:pPr>
        <w:pStyle w:val="Style14"/>
        <w:snapToGrid w:val="true"/>
        <w:spacing w:lineRule="auto" w:line="240"/>
        <w:jc w:val="center"/>
        <w:rPr>
          <w:rFonts w:ascii="휴먼명조;SimSun" w:hAnsi="휴먼명조;SimSun" w:eastAsia="휴먼명조;SimSun" w:cs="휴먼명조;SimSun"/>
          <w:b/>
          <w:b/>
          <w:bCs/>
          <w:spacing w:val="-23"/>
          <w:sz w:val="36"/>
          <w:szCs w:val="36"/>
          <w:u w:val="single" w:color="000000"/>
        </w:rPr>
      </w:pPr>
      <w:r>
        <w:rPr>
          <w:rFonts w:eastAsia="휴먼명조;SimSun" w:cs="휴먼명조;SimSun" w:ascii="휴먼명조;SimSun" w:hAnsi="휴먼명조;SimSun"/>
          <w:b/>
          <w:bCs/>
          <w:spacing w:val="-23"/>
          <w:sz w:val="36"/>
          <w:szCs w:val="36"/>
          <w:u w:val="single" w:color="000000"/>
        </w:rPr>
        <w:t>2022</w:t>
      </w:r>
      <w:r>
        <w:rPr>
          <w:rFonts w:ascii="휴먼명조;SimSun" w:hAnsi="휴먼명조;SimSun" w:cs="휴먼명조;SimSun" w:eastAsia="휴먼명조;SimSun"/>
          <w:b/>
          <w:bCs/>
          <w:spacing w:val="-23"/>
          <w:sz w:val="36"/>
          <w:szCs w:val="36"/>
          <w:u w:val="single" w:color="000000"/>
        </w:rPr>
        <w:t>년 러시아 한국어 교육 워크숍 운영 계획서</w:t>
      </w:r>
    </w:p>
    <w:p>
      <w:pPr>
        <w:pStyle w:val="Style14"/>
        <w:snapToGrid w:val="true"/>
        <w:spacing w:lineRule="auto" w:line="240"/>
        <w:jc w:val="center"/>
        <w:rPr>
          <w:rFonts w:ascii="HYGothic-Medium;Dotum" w:hAnsi="HYGothic-Medium;Dotum" w:eastAsia="HYGothic-Medium;Dotum" w:cs="HYGothic-Medium;Dotum"/>
          <w:b/>
          <w:b/>
          <w:bCs/>
          <w:color w:val="FF0000"/>
          <w:spacing w:val="-15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b/>
          <w:bCs/>
          <w:color w:val="FF0000"/>
          <w:spacing w:val="-15"/>
          <w:sz w:val="24"/>
          <w:szCs w:val="24"/>
        </w:rPr>
        <w:t>(</w:t>
      </w:r>
      <w:r>
        <w:rPr>
          <w:rFonts w:ascii="HYGothic-Medium;Dotum" w:hAnsi="HYGothic-Medium;Dotum" w:cs="HYGothic-Medium;Dotum" w:eastAsia="HYGothic-Medium;Dotum"/>
          <w:b/>
          <w:bCs/>
          <w:color w:val="FF0000"/>
          <w:spacing w:val="-15"/>
          <w:sz w:val="24"/>
          <w:szCs w:val="24"/>
        </w:rPr>
        <w:t>본 서식을 일부 변경하여 사용할 수 있음</w:t>
      </w:r>
      <w:r>
        <w:rPr>
          <w:rFonts w:eastAsia="HYGothic-Medium;Dotum" w:cs="HYGothic-Medium;Dotum" w:ascii="HYGothic-Medium;Dotum" w:hAnsi="HYGothic-Medium;Dotum"/>
          <w:b/>
          <w:bCs/>
          <w:color w:val="FF0000"/>
          <w:spacing w:val="-15"/>
          <w:sz w:val="24"/>
          <w:szCs w:val="24"/>
        </w:rPr>
        <w:t>)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color w:val="FF0000"/>
          <w:spacing w:val="-15"/>
          <w:sz w:val="32"/>
          <w:szCs w:val="32"/>
        </w:rPr>
      </w:pPr>
      <w:r>
        <w:rPr>
          <w:rFonts w:eastAsia="휴먼명조;SimSun" w:cs="휴먼명조;SimSun" w:ascii="휴먼명조;SimSun" w:hAnsi="휴먼명조;SimSun"/>
          <w:b/>
          <w:bCs/>
          <w:color w:val="FF0000"/>
          <w:spacing w:val="-15"/>
          <w:sz w:val="32"/>
          <w:szCs w:val="32"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사업목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1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목표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2"/>
          <w:szCs w:val="22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1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비전 및 발전 계획</w:t>
      </w:r>
    </w:p>
    <w:p>
      <w:pPr>
        <w:pStyle w:val="Style14"/>
        <w:spacing w:lineRule="auto" w:line="278"/>
        <w:jc w:val="left"/>
        <w:rPr>
          <w:rFonts w:ascii="HCI Poppy" w:hAnsi="HCI Poppy" w:eastAsia="휴먼명조;SimSun" w:cs="휴먼명조;SimSun"/>
          <w:b/>
          <w:b/>
          <w:bCs/>
          <w:sz w:val="22"/>
          <w:szCs w:val="22"/>
        </w:rPr>
      </w:pPr>
      <w:r>
        <w:rPr>
          <w:rFonts w:eastAsia="휴먼명조;SimSun" w:cs="휴먼명조;SimSun" w:ascii="HCI Poppy" w:hAnsi="HCI Poppy"/>
          <w:b/>
          <w:bCs/>
          <w:sz w:val="22"/>
          <w:szCs w:val="22"/>
        </w:rPr>
      </w:r>
    </w:p>
    <w:p>
      <w:pPr>
        <w:pStyle w:val="Style14"/>
        <w:spacing w:lineRule="auto" w:line="278"/>
        <w:jc w:val="left"/>
        <w:rPr>
          <w:rFonts w:ascii="HCI Poppy" w:hAnsi="HCI Poppy" w:eastAsia="휴먼명조;SimSun" w:cs="휴먼명조;SimSun"/>
          <w:b/>
          <w:b/>
          <w:bCs/>
        </w:rPr>
      </w:pPr>
      <w:r>
        <w:rPr>
          <w:rFonts w:eastAsia="휴먼명조;SimSun" w:cs="휴먼명조;SimSun" w:ascii="HCI Poppy" w:hAnsi="HCI Poppy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프로그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2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프로그램 편성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2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프로그램 운영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교수요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sz w:val="2"/>
        </w:rPr>
      </w:pPr>
      <w:r>
        <w:rPr>
          <w:rFonts w:eastAsia="휴먼명조;SimSun" w:cs="휴먼명조;SimSun" w:ascii="휴먼명조;SimSun" w:hAnsi="휴먼명조;SimSun"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3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교수요원 확보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3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교수요원 운영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프로그램 운영 여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휴먼명조;SimSun" w:hAnsi="휴먼명조;SimSun"/>
          <w:b/>
          <w:bCs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장비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>/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도구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예산 편성 및 집행 계획</w:t>
      </w:r>
    </w:p>
    <w:p>
      <w:pPr>
        <w:pStyle w:val="Style14"/>
        <w:spacing w:lineRule="auto" w:line="240" w:before="40" w:after="0"/>
        <w:ind w:left="698" w:hanging="698"/>
        <w:rPr>
          <w:rFonts w:ascii="HCI Poppy" w:hAnsi="HCI Poppy" w:eastAsia="휴먼명조;SimSun" w:cs="휴먼명조;SimSun"/>
          <w:spacing w:val="-7"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sz w:val="28"/>
          <w:szCs w:val="28"/>
        </w:rPr>
        <w:t xml:space="preserve">    </w:t>
      </w:r>
      <w:r>
        <w:rPr>
          <w:rFonts w:ascii="HCI Poppy" w:hAnsi="HCI Poppy" w:cs="휴먼명조;SimSun" w:eastAsia="휴먼명조;SimSun"/>
          <w:spacing w:val="-7"/>
          <w:sz w:val="28"/>
          <w:szCs w:val="28"/>
        </w:rPr>
        <w:t>ㅇ</w:t>
      </w:r>
      <w:r>
        <w:rPr>
          <w:rFonts w:ascii="HCI Poppy" w:hAnsi="HCI Poppy" w:cs="HCI Poppy" w:eastAsia="HCI Poppy"/>
          <w:spacing w:val="-7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예산 산출 내역</w:t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36"/>
          <w:szCs w:val="36"/>
        </w:rPr>
        <w:t xml:space="preserve">   </w:t>
      </w:r>
    </w:p>
    <w:tbl>
      <w:tblPr>
        <w:tblW w:w="9605" w:type="dxa"/>
        <w:jc w:val="left"/>
        <w:tblInd w:w="-4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083"/>
        <w:gridCol w:w="2554"/>
        <w:gridCol w:w="2698"/>
        <w:gridCol w:w="1340"/>
        <w:gridCol w:w="965"/>
        <w:gridCol w:w="965"/>
      </w:tblGrid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55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지출비목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보조세목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98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산출내역</w:t>
            </w:r>
          </w:p>
        </w:tc>
        <w:tc>
          <w:tcPr>
            <w:tcW w:w="1340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금액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USD)</w:t>
            </w:r>
          </w:p>
        </w:tc>
        <w:tc>
          <w:tcPr>
            <w:tcW w:w="193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비율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전체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국고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보조금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교통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숙박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식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강사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운영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...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국고보조금 총계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자부담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예산</w:t>
            </w:r>
          </w:p>
        </w:tc>
        <w:tc>
          <w:tcPr>
            <w:tcW w:w="2554" w:type="dxa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자부담예산 총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전체 총액</w:t>
            </w:r>
          </w:p>
        </w:tc>
        <w:tc>
          <w:tcPr>
            <w:tcW w:w="4038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9"/>
      </w:tblGrid>
      <w:tr>
        <w:trPr>
          <w:trHeight w:val="4123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ind w:left="60" w:right="60" w:hanging="0"/>
              <w:rPr>
                <w:rFonts w:ascii="함초롬바탕" w:hAnsi="함초롬바탕" w:eastAsia="함초롬바탕" w:cs="함초롬바탕"/>
                <w:b/>
                <w:b/>
                <w:bCs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pacing w:val="-11"/>
                <w:w w:val="90"/>
                <w:sz w:val="22"/>
                <w:szCs w:val="22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>세부예산 작성 시 참고사항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 xml:space="preserve">기획재정부 ‘국고보조금 통합관리지침’ 참조하여 작성 </w:t>
            </w:r>
          </w:p>
          <w:p>
            <w:pPr>
              <w:pStyle w:val="Style14"/>
              <w:spacing w:lineRule="auto" w:line="278"/>
              <w:ind w:left="369" w:right="60" w:hanging="309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인건비는 최소화 하도록 노력하고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주러시아대사관과의 사전협의를 거쳐 필수 금액만 편성함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사업비 산정내역은 심사 시 주요 평가항목의 하나이므로 적정 사업비 산출에 유의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사업비 산출기준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각 비목별 사업비 계상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합산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 xml:space="preserve">시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USD1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미만은 절사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비목별로 산출근거를 명확하게 제시하며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필요 시 표 하단에 상술 가능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b/>
                <w:b/>
                <w:bCs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>보조세목은 ‘국고보조금 통합관리지침’의 보조세목 설명서를 참조하여 작성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강사비‧원고료의 경우 산출 기준표 제시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4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4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4"/>
                <w:w w:val="90"/>
                <w:sz w:val="22"/>
                <w:szCs w:val="22"/>
              </w:rPr>
              <w:t>산출내역은 최대한 구체적으로 작성하되</w:t>
            </w:r>
            <w:r>
              <w:rPr>
                <w:rFonts w:eastAsia="함초롬바탕" w:cs="함초롬바탕" w:ascii="함초롬바탕" w:hAnsi="함초롬바탕"/>
                <w:spacing w:val="-14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4"/>
                <w:w w:val="90"/>
                <w:sz w:val="22"/>
                <w:szCs w:val="22"/>
              </w:rPr>
              <w:t>위 기재사항은 ‘예시’이므로 사업내용에 맞게 조정하여 사용가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36"/>
          <w:szCs w:val="36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3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담당 행정인력 확보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4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질 관리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평가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환류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체계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한국어 교육 추진 실적 및 역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휴먼명조;SimSun" w:hAnsi="휴먼명조;SimSun"/>
          <w:b/>
          <w:bCs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5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한국어 교육 추진 실적</w:t>
      </w:r>
    </w:p>
    <w:tbl>
      <w:tblPr>
        <w:tblW w:w="10137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40"/>
        <w:gridCol w:w="339"/>
        <w:gridCol w:w="10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10137" w:type="dxa"/>
            <w:gridSpan w:val="25"/>
            <w:tcBorders/>
          </w:tcPr>
          <w:p>
            <w:pPr>
              <w:pStyle w:val="Style14"/>
              <w:rPr>
                <w:w w:val="97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&lt;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 xml:space="preserve">서식 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4&gt;</w:t>
            </w:r>
          </w:p>
        </w:tc>
      </w:tr>
      <w:tr>
        <w:trPr>
          <w:trHeight w:val="696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b/>
                <w:b/>
                <w:bCs/>
                <w:spacing w:val="-16"/>
                <w:w w:val="90"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pacing w:val="-16"/>
                <w:w w:val="90"/>
                <w:sz w:val="32"/>
                <w:szCs w:val="32"/>
              </w:rPr>
              <w:t>2022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16"/>
                <w:w w:val="90"/>
                <w:sz w:val="32"/>
                <w:szCs w:val="32"/>
              </w:rPr>
              <w:t>년 러시아 한국어 교육 워크숍 보조사업자 지정 신청서</w:t>
            </w:r>
          </w:p>
        </w:tc>
      </w:tr>
      <w:tr>
        <w:trPr>
          <w:trHeight w:val="216" w:hRule="atLeast"/>
        </w:trPr>
        <w:tc>
          <w:tcPr>
            <w:tcW w:w="10137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Che;돋움체" w:hAnsi="DotumChe;돋움체" w:eastAsia="DotumChe;돋움체" w:cs="DotumChe;돋움체"/>
                <w:b/>
                <w:b/>
                <w:bCs/>
                <w:spacing w:val="-16"/>
                <w:w w:val="9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b/>
                <w:bCs/>
                <w:spacing w:val="-16"/>
                <w:w w:val="9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접수번호</w:t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접수일자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 xml:space="preserve">처리기간 </w:t>
            </w:r>
            <w:r>
              <w:rPr>
                <w:rFonts w:ascii="Dotum;돋움" w:hAnsi="Dotum;돋움" w:cs="Dotum;돋움" w:eastAsia="Dotum;돋움"/>
                <w:b/>
                <w:bCs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6"/>
                <w:sz w:val="18"/>
                <w:szCs w:val="18"/>
              </w:rPr>
              <w:t>30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일 이내</w:t>
            </w:r>
          </w:p>
        </w:tc>
      </w:tr>
      <w:tr>
        <w:trPr>
          <w:trHeight w:val="116" w:hRule="atLeast"/>
        </w:trPr>
        <w:tc>
          <w:tcPr>
            <w:tcW w:w="10137" w:type="dxa"/>
            <w:gridSpan w:val="25"/>
            <w:tcBorders>
              <w:top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sz w:val="6"/>
                <w:szCs w:val="6"/>
              </w:rPr>
            </w:pPr>
            <w:r>
              <w:rPr>
                <w:rFonts w:eastAsia="Dotum;돋움" w:cs="Dotum;돋움" w:ascii="Dotum;돋움" w:hAnsi="Dotum;돋움"/>
                <w:spacing w:val="-2"/>
                <w:sz w:val="6"/>
                <w:szCs w:val="6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신청인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기관ㆍ단체명</w:t>
            </w:r>
          </w:p>
        </w:tc>
        <w:tc>
          <w:tcPr>
            <w:tcW w:w="7560" w:type="dxa"/>
            <w:gridSpan w:val="21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소재도시</w:t>
            </w:r>
          </w:p>
        </w:tc>
        <w:tc>
          <w:tcPr>
            <w:tcW w:w="324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홈페이지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표자</w:t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화번호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사업책임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화</w:t>
            </w:r>
          </w:p>
        </w:tc>
        <w:tc>
          <w:tcPr>
            <w:tcW w:w="108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유선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무선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직위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자우편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국어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강좌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운영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실적</w:t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3"/>
              </w:rPr>
            </w:pPr>
            <w:r>
              <w:rPr>
                <w:rFonts w:ascii="Dotum;돋움" w:hAnsi="Dotum;돋움" w:cs="Dotum;돋움" w:eastAsia="Dotum;돋움"/>
                <w:spacing w:val="-3"/>
              </w:rPr>
              <w:t>강좌명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11"/>
              </w:rPr>
            </w:pPr>
            <w:r>
              <w:rPr>
                <w:rFonts w:ascii="Dotum;돋움" w:hAnsi="Dotum;돋움" w:cs="Dotum;돋움" w:eastAsia="Dotum;돋움"/>
                <w:spacing w:val="-11"/>
              </w:rPr>
              <w:t>기간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상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인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비고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double" w:sz="10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외부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위탁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행사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실적</w:t>
            </w:r>
          </w:p>
        </w:tc>
        <w:tc>
          <w:tcPr>
            <w:tcW w:w="3897" w:type="dxa"/>
            <w:gridSpan w:val="9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3"/>
              </w:rPr>
            </w:pPr>
            <w:r>
              <w:rPr>
                <w:rFonts w:ascii="Dotum;돋움" w:hAnsi="Dotum;돋움" w:cs="Dotum;돋움" w:eastAsia="Dotum;돋움"/>
                <w:spacing w:val="-3"/>
              </w:rPr>
              <w:t>행사명</w:t>
            </w:r>
          </w:p>
        </w:tc>
        <w:tc>
          <w:tcPr>
            <w:tcW w:w="2160" w:type="dxa"/>
            <w:gridSpan w:val="6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11"/>
              </w:rPr>
            </w:pPr>
            <w:r>
              <w:rPr>
                <w:rFonts w:ascii="Dotum;돋움" w:hAnsi="Dotum;돋움" w:cs="Dotum;돋움" w:eastAsia="Dotum;돋움"/>
                <w:spacing w:val="-11"/>
              </w:rPr>
              <w:t>기간</w:t>
            </w:r>
          </w:p>
        </w:tc>
        <w:tc>
          <w:tcPr>
            <w:tcW w:w="2160" w:type="dxa"/>
            <w:gridSpan w:val="6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상</w:t>
            </w:r>
          </w:p>
        </w:tc>
        <w:tc>
          <w:tcPr>
            <w:tcW w:w="720" w:type="dxa"/>
            <w:gridSpan w:val="2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인원</w:t>
            </w:r>
          </w:p>
        </w:tc>
        <w:tc>
          <w:tcPr>
            <w:tcW w:w="360" w:type="dxa"/>
            <w:tcBorders>
              <w:top w:val="double" w:sz="10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비고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행정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요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확보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5040" w:type="dxa"/>
            <w:gridSpan w:val="14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주요 역할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학력 또는 경력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ind w:left="476" w:hanging="476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ind w:left="476" w:hanging="476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579" w:hRule="atLeast"/>
        </w:trPr>
        <w:tc>
          <w:tcPr>
            <w:tcW w:w="10137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b/>
                <w:b/>
                <w:bCs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4"/>
                <w:szCs w:val="24"/>
              </w:rPr>
              <w:t>2022</w:t>
            </w:r>
            <w:r>
              <w:rPr>
                <w:rFonts w:ascii="Dotum;돋움" w:hAnsi="Dotum;돋움" w:cs="Dotum;돋움" w:eastAsia="Dotum;돋움"/>
                <w:b/>
                <w:bCs/>
                <w:sz w:val="24"/>
                <w:szCs w:val="24"/>
              </w:rPr>
              <w:t>년 러시아 한국어 교육 워크숍 보조사업자 지정을 신청합니다</w:t>
            </w:r>
            <w:r>
              <w:rPr>
                <w:rFonts w:eastAsia="Dotum;돋움" w:cs="Dotum;돋움" w:ascii="Dotum;돋움" w:hAnsi="Dotum;돋움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>년     월     일</w:t>
            </w:r>
          </w:p>
        </w:tc>
      </w:tr>
      <w:tr>
        <w:trPr>
          <w:trHeight w:val="579" w:hRule="atLeast"/>
        </w:trPr>
        <w:tc>
          <w:tcPr>
            <w:tcW w:w="4377" w:type="dxa"/>
            <w:gridSpan w:val="9"/>
            <w:tcBorders/>
            <w:vAlign w:val="center"/>
          </w:tcPr>
          <w:p>
            <w:pPr>
              <w:pStyle w:val="Style14"/>
              <w:spacing w:lineRule="auto" w:line="240"/>
              <w:ind w:left="150" w:hanging="0"/>
              <w:jc w:val="right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 xml:space="preserve">신청인               </w:t>
            </w:r>
          </w:p>
        </w:tc>
        <w:tc>
          <w:tcPr>
            <w:tcW w:w="5760" w:type="dxa"/>
            <w:gridSpan w:val="16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eastAsia="DotumChe;돋움체" w:cs="DotumChe;돋움체" w:ascii="DotumChe;돋움체" w:hAnsi="DotumChe;돋움체"/>
                <w:sz w:val="24"/>
                <w:szCs w:val="24"/>
              </w:rPr>
              <w:t>(</w:t>
            </w: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>서명 또는 인</w:t>
            </w:r>
            <w:r>
              <w:rPr>
                <w:rFonts w:eastAsia="DotumChe;돋움체" w:cs="DotumChe;돋움체" w:ascii="DotumChe;돋움체" w:hAnsi="DotumChe;돋움체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0137" w:type="dxa"/>
            <w:gridSpan w:val="25"/>
            <w:tcBorders>
              <w:bottom w:val="single" w:sz="14" w:space="0" w:color="5D5D5D"/>
            </w:tcBorders>
            <w:vAlign w:val="center"/>
          </w:tcPr>
          <w:p>
            <w:pPr>
              <w:pStyle w:val="Style14"/>
              <w:spacing w:lineRule="auto" w:line="240"/>
              <w:ind w:left="150" w:right="150" w:hanging="0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  <w:b/>
                <w:bCs/>
                <w:sz w:val="26"/>
                <w:szCs w:val="26"/>
              </w:rPr>
              <w:t>주러시아대사</w:t>
            </w:r>
            <w:r>
              <w:rPr>
                <w:rFonts w:eastAsia="DotumChe;돋움체" w:cs="DotumChe;돋움체" w:ascii="DotumChe;돋움체" w:hAnsi="DotumChe;돋움체"/>
                <w:b/>
                <w:bCs/>
                <w:sz w:val="26"/>
                <w:szCs w:val="26"/>
              </w:rPr>
              <w:t>(</w:t>
            </w:r>
            <w:r>
              <w:rPr>
                <w:rFonts w:ascii="DotumChe;돋움체" w:hAnsi="DotumChe;돋움체" w:cs="DotumChe;돋움체" w:eastAsia="DotumChe;돋움체"/>
                <w:b/>
                <w:bCs/>
                <w:sz w:val="26"/>
                <w:szCs w:val="26"/>
              </w:rPr>
              <w:t>로스토프나도누한국교육원장</w:t>
            </w:r>
            <w:r>
              <w:rPr>
                <w:rFonts w:eastAsia="DotumChe;돋움체" w:cs="DotumChe;돋움체" w:ascii="DotumChe;돋움체" w:hAnsi="DotumChe;돋움체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DotumChe;돋움체" w:hAnsi="DotumChe;돋움체" w:cs="DotumChe;돋움체" w:eastAsia="DotumChe;돋움체"/>
              </w:rPr>
              <w:t>귀하</w:t>
            </w:r>
          </w:p>
        </w:tc>
      </w:tr>
      <w:tr>
        <w:trPr>
          <w:trHeight w:val="96" w:hRule="atLeast"/>
        </w:trPr>
        <w:tc>
          <w:tcPr>
            <w:tcW w:w="10137" w:type="dxa"/>
            <w:gridSpan w:val="25"/>
            <w:tcBorders>
              <w:top w:val="single" w:sz="14" w:space="0" w:color="5D5D5D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z w:val="24"/>
                <w:szCs w:val="24"/>
              </w:rPr>
              <w:t>첨부</w:t>
            </w:r>
          </w:p>
        </w:tc>
        <w:tc>
          <w:tcPr>
            <w:tcW w:w="713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9"/>
                <w:w w:val="90"/>
                <w:sz w:val="24"/>
                <w:szCs w:val="24"/>
              </w:rPr>
            </w:pPr>
            <w:r>
              <w:rPr>
                <w:rFonts w:eastAsia="DotumChe;돋움체" w:cs="DotumChe;돋움체" w:ascii="DotumChe;돋움체" w:hAnsi="DotumChe;돋움체"/>
                <w:spacing w:val="-9"/>
                <w:w w:val="90"/>
                <w:sz w:val="24"/>
                <w:szCs w:val="24"/>
              </w:rPr>
              <w:t>2022</w:t>
            </w:r>
            <w:r>
              <w:rPr>
                <w:rFonts w:ascii="DotumChe;돋움체" w:hAnsi="DotumChe;돋움체" w:cs="DotumChe;돋움체" w:eastAsia="DotumChe;돋움체"/>
                <w:spacing w:val="-9"/>
                <w:w w:val="90"/>
                <w:sz w:val="24"/>
                <w:szCs w:val="24"/>
              </w:rPr>
              <w:t>년 러시아 한국어 교육 워크숍 보조사업 운영 계획서</w:t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9"/>
                <w:w w:val="90"/>
                <w:sz w:val="24"/>
                <w:szCs w:val="24"/>
              </w:rPr>
            </w:pPr>
            <w:r>
              <w:rPr>
                <w:rFonts w:ascii="DotumChe;돋움체" w:hAnsi="DotumChe;돋움체" w:cs="DotumChe;돋움체" w:eastAsia="DotumChe;돋움체"/>
                <w:spacing w:val="-9"/>
                <w:w w:val="90"/>
                <w:sz w:val="24"/>
                <w:szCs w:val="24"/>
              </w:rPr>
              <w:t>수수료 없음</w:t>
            </w:r>
          </w:p>
        </w:tc>
      </w:tr>
      <w:tr>
        <w:trPr>
          <w:trHeight w:val="209" w:hRule="atLeast"/>
        </w:trPr>
        <w:tc>
          <w:tcPr>
            <w:tcW w:w="10137" w:type="dxa"/>
            <w:gridSpan w:val="25"/>
            <w:tcBorders>
              <w:top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DotumChe;돋움체" w:hAnsi="DotumChe;돋움체" w:eastAsia="DotumChe;돋움체" w:cs="DotumChe;돋움체"/>
                <w:spacing w:val="-9"/>
                <w:w w:val="90"/>
                <w:sz w:val="4"/>
                <w:szCs w:val="4"/>
              </w:rPr>
            </w:pPr>
            <w:r>
              <w:rPr>
                <w:rFonts w:eastAsia="DotumChe;돋움체" w:cs="DotumChe;돋움체" w:ascii="DotumChe;돋움체" w:hAnsi="DotumChe;돋움체"/>
                <w:spacing w:val="-9"/>
                <w:w w:val="90"/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25"/>
            <w:tcBorders>
              <w:top w:val="single" w:sz="14" w:space="0" w:color="5D5D5D"/>
              <w:bottom w:val="single" w:sz="2" w:space="0" w:color="5D5D5D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Dotum;돋움"/>
                <w:sz w:val="24"/>
                <w:szCs w:val="24"/>
              </w:rPr>
              <w:t>처리절차</w:t>
            </w:r>
          </w:p>
        </w:tc>
      </w:tr>
      <w:tr>
        <w:trPr>
          <w:trHeight w:val="209" w:hRule="atLeast"/>
        </w:trPr>
        <w:tc>
          <w:tcPr>
            <w:tcW w:w="5097" w:type="dxa"/>
            <w:gridSpan w:val="11"/>
            <w:tcBorders>
              <w:top w:val="single" w:sz="2" w:space="0" w:color="5D5D5D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5D5D5D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신청서 작성</w:t>
            </w:r>
          </w:p>
        </w:tc>
        <w:tc>
          <w:tcPr>
            <w:tcW w:w="103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접수 및 심사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18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심사 결과 통보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25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계약 체결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  <w:t>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시행</w:t>
            </w:r>
          </w:p>
        </w:tc>
      </w:tr>
      <w:tr>
        <w:trPr>
          <w:trHeight w:val="546" w:hRule="atLeast"/>
        </w:trPr>
        <w:tc>
          <w:tcPr>
            <w:tcW w:w="1179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신청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주러시아대사관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2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spacing w:val="-20"/>
                <w:sz w:val="16"/>
                <w:szCs w:val="16"/>
              </w:rPr>
              <w:t>로스토프나도누한국교육원</w:t>
            </w: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주러시아대사관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2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spacing w:val="-20"/>
                <w:sz w:val="16"/>
                <w:szCs w:val="16"/>
              </w:rPr>
              <w:t>로스토프나도누한국교육원</w:t>
            </w:r>
            <w:r>
              <w:rPr>
                <w:rFonts w:eastAsia="DotumChe;돋움체" w:cs="DotumChe;돋움체" w:ascii="DotumChe;돋움체" w:hAnsi="DotumChe;돋움체"/>
                <w:spacing w:val="-2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로스토프나도누한국교육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  <w:t>-</w:t>
            </w: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수탁기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로스토프나도누한국교육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;돋움체" w:hAnsi="DotumChe;돋움체" w:eastAsia="DotumChe;돋움체" w:cs="DotumChe;돋움체"/>
                <w:spacing w:val="-12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2"/>
                <w:sz w:val="16"/>
                <w:szCs w:val="16"/>
              </w:rPr>
              <w:t>-</w:t>
            </w:r>
            <w:r>
              <w:rPr>
                <w:rFonts w:ascii="DotumChe;돋움체" w:hAnsi="DotumChe;돋움체" w:cs="DotumChe;돋움체" w:eastAsia="DotumChe;돋움체"/>
                <w:spacing w:val="-12"/>
                <w:sz w:val="16"/>
                <w:szCs w:val="16"/>
              </w:rPr>
              <w:t>수탁기관</w:t>
            </w:r>
          </w:p>
        </w:tc>
      </w:tr>
      <w:tr>
        <w:trPr>
          <w:trHeight w:val="124" w:hRule="atLeast"/>
        </w:trPr>
        <w:tc>
          <w:tcPr>
            <w:tcW w:w="10137" w:type="dxa"/>
            <w:gridSpan w:val="25"/>
            <w:tcBorders>
              <w:bottom w:val="single" w:sz="2" w:space="0" w:color="5D5D5D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Che;돋움체" w:hAnsi="DotumChe;돋움체" w:eastAsia="DotumChe;돋움체" w:cs="DotumChe;돋움체"/>
                <w:spacing w:val="-1"/>
                <w:w w:val="97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pacing w:val="-1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SinMyeongJo-Medium">
    <w:altName w:val="Dotum"/>
    <w:charset w:val="81"/>
    <w:family w:val="roman"/>
    <w:pitch w:val="default"/>
  </w:font>
  <w:font w:name="HYGothic-Medium">
    <w:altName w:val="Dotum"/>
    <w:charset w:val="81"/>
    <w:family w:val="roman"/>
    <w:pitch w:val="default"/>
  </w:font>
  <w:font w:name="산세리프">
    <w:charset w:val="86"/>
    <w:family w:val="roman"/>
    <w:pitch w:val="default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atang">
    <w:altName w:val="바탕"/>
    <w:charset w:val="81"/>
    <w:family w:val="auto"/>
    <w:pitch w:val="default"/>
  </w:font>
  <w:font w:name="HCI Poppy">
    <w:charset w:val="00"/>
    <w:family w:val="roman"/>
    <w:pitch w:val="default"/>
  </w:font>
  <w:font w:name="-윤고딕330">
    <w:charset w:val="86"/>
    <w:family w:val="roman"/>
    <w:pitch w:val="default"/>
  </w:font>
  <w:font w:name="-윤고딕320">
    <w:charset w:val="86"/>
    <w:family w:val="roman"/>
    <w:pitch w:val="default"/>
  </w:font>
  <w:font w:name="휴먼명조">
    <w:altName w:val="SimSun"/>
    <w:charset w:val="86"/>
    <w:family w:val="roman"/>
    <w:pitch w:val="default"/>
  </w:font>
  <w:font w:name="HYGothic-Extra">
    <w:altName w:val="Dotum"/>
    <w:charset w:val="81"/>
    <w:family w:val="roman"/>
    <w:pitch w:val="default"/>
  </w:font>
  <w:font w:name="HYHeadLine-Medium">
    <w:altName w:val="Dotum"/>
    <w:charset w:val="81"/>
    <w:family w:val="roman"/>
    <w:pitch w:val="default"/>
  </w:font>
  <w:font w:name="HY울릉도M">
    <w:altName w:val="SimSun"/>
    <w:charset w:val="86"/>
    <w:family w:val="roman"/>
    <w:pitch w:val="default"/>
  </w:font>
  <w:font w:name="함초롬바탕">
    <w:charset w:val="86"/>
    <w:family w:val="roman"/>
    <w:pitch w:val="default"/>
  </w:font>
  <w:font w:name="DotumChe">
    <w:altName w:val="돋움체"/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56" w:before="84" w:after="84"/>
      <w:ind w:left="350" w:right="350" w:hanging="0"/>
      <w:jc w:val="both"/>
    </w:pPr>
    <w:rPr>
      <w:rFonts w:ascii="HYSinMyeongJo-Medium;Dotum" w:hAnsi="HYSinMyeongJo-Medium;Dotum" w:eastAsia="HYSinMyeongJo-Medium;Dotum" w:cs="HYSinMyeongJo-Medium;Dotum"/>
      <w:color w:val="000000"/>
      <w:spacing w:val="-5"/>
      <w:w w:val="95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247"/>
      <w:ind w:left="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247"/>
      <w:ind w:left="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247"/>
      <w:ind w:left="5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247"/>
      <w:ind w:left="7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247"/>
      <w:ind w:left="9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247"/>
      <w:ind w:left="1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247"/>
      <w:ind w:left="1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b/>
      <w:bCs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10" w:leader="none"/>
        <w:tab w:val="left" w:pos="2410" w:leader="none"/>
        <w:tab w:val="left" w:pos="3220" w:leader="none"/>
        <w:tab w:val="left" w:pos="4030" w:leader="none"/>
        <w:tab w:val="left" w:pos="4830" w:leader="none"/>
        <w:tab w:val="left" w:pos="5640" w:leader="none"/>
        <w:tab w:val="left" w:pos="6450" w:leader="none"/>
        <w:tab w:val="left" w:pos="7250" w:leader="none"/>
        <w:tab w:val="left" w:pos="8060" w:leader="none"/>
        <w:tab w:val="left" w:pos="8870" w:leader="none"/>
        <w:tab w:val="left" w:pos="10480" w:leader="none"/>
        <w:tab w:val="left" w:pos="11280" w:leader="none"/>
        <w:tab w:val="left" w:pos="12090" w:leader="none"/>
        <w:tab w:val="left" w:pos="12900" w:leader="none"/>
        <w:tab w:val="left" w:pos="13700" w:leader="none"/>
        <w:tab w:val="left" w:pos="14510" w:leader="none"/>
        <w:tab w:val="left" w:pos="15320" w:leader="none"/>
        <w:tab w:val="left" w:pos="16120" w:leader="none"/>
        <w:tab w:val="left" w:pos="16930" w:leader="none"/>
      </w:tabs>
      <w:autoSpaceDE w:val="false"/>
      <w:bidi w:val="0"/>
      <w:snapToGrid w:val="false"/>
      <w:spacing w:before="72" w:after="0"/>
      <w:ind w:right="200" w:hanging="0"/>
      <w:jc w:val="right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4" w:hanging="264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23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napToGrid w:val="false"/>
      <w:spacing w:before="0" w:after="200"/>
    </w:pPr>
    <w:rPr>
      <w:rFonts w:ascii="Calibri" w:hAnsi="Calibri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31">
    <w:name w:val="제목 3"/>
    <w:qFormat/>
    <w:pPr>
      <w:widowControl w:val="false"/>
      <w:autoSpaceDE w:val="false"/>
      <w:bidi w:val="0"/>
      <w:snapToGrid w:val="false"/>
      <w:spacing w:before="300" w:after="300"/>
    </w:pPr>
    <w:rPr>
      <w:rFonts w:ascii="Angsana New" w:hAnsi="Angsana New" w:eastAsia="Times New Roman" w:cs="Arial Unicode MS;Arial"/>
      <w:b/>
      <w:bCs/>
      <w:color w:val="000000"/>
      <w:sz w:val="27"/>
      <w:szCs w:val="27"/>
      <w:lang w:val="en-US" w:eastAsia="zh-CN" w:bidi="ar-SA"/>
    </w:rPr>
  </w:style>
  <w:style w:type="paragraph" w:styleId="Xl63">
    <w:name w:val="xl63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Xl64">
    <w:name w:val="xl64"/>
    <w:qFormat/>
    <w:pPr>
      <w:widowControl w:val="false"/>
      <w:autoSpaceDE w:val="false"/>
      <w:bidi w:val="0"/>
      <w:snapToGrid w:val="false"/>
      <w:spacing w:lineRule="auto" w:line="247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6">
    <w:name w:val="xl66"/>
    <w:qFormat/>
    <w:pPr>
      <w:widowControl w:val="false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7">
    <w:name w:val="xl67"/>
    <w:qFormat/>
    <w:pPr>
      <w:widowControl w:val="false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9">
    <w:name w:val="xl69"/>
    <w:qFormat/>
    <w:pPr>
      <w:widowControl w:val="false"/>
      <w:shd w:fill="BFBFBF" w:val="clear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70">
    <w:name w:val="xl70"/>
    <w:qFormat/>
    <w:pPr>
      <w:widowControl w:val="false"/>
      <w:shd w:fill="BFBFBF" w:val="clear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71">
    <w:name w:val="xl71"/>
    <w:qFormat/>
    <w:pPr>
      <w:widowControl w:val="false"/>
      <w:shd w:fill="BFBFBF" w:val="clear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68">
    <w:name w:val="xl68"/>
    <w:qFormat/>
    <w:pPr>
      <w:widowControl w:val="false"/>
      <w:autoSpaceDE w:val="false"/>
      <w:bidi w:val="0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Style24">
    <w:name w:val="동그라미"/>
    <w:qFormat/>
    <w:pPr>
      <w:widowControl w:val="false"/>
      <w:autoSpaceDE w:val="false"/>
      <w:bidi w:val="0"/>
      <w:snapToGrid w:val="false"/>
      <w:spacing w:lineRule="auto" w:line="247" w:before="320" w:after="0"/>
      <w:ind w:left="813" w:hanging="513"/>
      <w:jc w:val="both"/>
    </w:pPr>
    <w:rPr>
      <w:rFonts w:ascii="HCI Poppy" w:hAnsi="HCI Poppy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5">
    <w:name w:val="표상단"/>
    <w:qFormat/>
    <w:pPr>
      <w:widowControl w:val="false"/>
      <w:autoSpaceDE w:val="false"/>
      <w:bidi w:val="0"/>
      <w:jc w:val="center"/>
    </w:pPr>
    <w:rPr>
      <w:rFonts w:ascii="-윤고딕330" w:hAnsi="-윤고딕330" w:eastAsia="-윤고딕330" w:cs="-윤고딕330"/>
      <w:color w:val="FFFFFF"/>
      <w:spacing w:val="-4"/>
      <w:w w:val="95"/>
      <w:sz w:val="19"/>
      <w:szCs w:val="19"/>
      <w:lang w:val="en-US" w:eastAsia="zh-CN" w:bidi="ar-SA"/>
    </w:rPr>
  </w:style>
  <w:style w:type="paragraph" w:styleId="Style26">
    <w:name w:val="표가운데"/>
    <w:qFormat/>
    <w:pPr>
      <w:widowControl w:val="false"/>
      <w:autoSpaceDE w:val="false"/>
      <w:bidi w:val="0"/>
      <w:snapToGrid w:val="false"/>
      <w:jc w:val="center"/>
    </w:pPr>
    <w:rPr>
      <w:rFonts w:ascii="-윤고딕320" w:hAnsi="-윤고딕320" w:eastAsia="-윤고딕320" w:cs="-윤고딕320"/>
      <w:color w:val="000000"/>
      <w:spacing w:val="-6"/>
      <w:w w:val="95"/>
      <w:sz w:val="19"/>
      <w:szCs w:val="19"/>
      <w:lang w:val="en-US" w:eastAsia="zh-CN" w:bidi="ar-SA"/>
    </w:rPr>
  </w:style>
  <w:style w:type="paragraph" w:styleId="Style27">
    <w:name w:val="바탕문"/>
    <w:qFormat/>
    <w:pPr>
      <w:widowControl w:val="false"/>
      <w:autoSpaceDE w:val="false"/>
      <w:bidi w:val="0"/>
      <w:snapToGrid w:val="false"/>
      <w:spacing w:lineRule="auto" w:line="247" w:before="100" w:after="0"/>
      <w:jc w:val="both"/>
    </w:pPr>
    <w:rPr>
      <w:rFonts w:ascii="휴먼명조;SimSun" w:hAnsi="휴먼명조;SimSun" w:eastAsia="휴먼명조;SimSun" w:cs="휴먼명조;SimSun"/>
      <w:color w:val="000000"/>
      <w:w w:val="99"/>
      <w:sz w:val="30"/>
      <w:szCs w:val="30"/>
      <w:lang w:val="en-US" w:eastAsia="zh-CN" w:bidi="ar-SA"/>
    </w:rPr>
  </w:style>
  <w:style w:type="paragraph" w:styleId="16">
    <w:name w:val="본문(휴명16)"/>
    <w:qFormat/>
    <w:pPr>
      <w:widowControl w:val="false"/>
      <w:autoSpaceDE w:val="false"/>
      <w:bidi w:val="0"/>
      <w:snapToGrid w:val="false"/>
      <w:spacing w:lineRule="auto" w:line="240"/>
      <w:ind w:left="838" w:hanging="838"/>
      <w:jc w:val="both"/>
    </w:pPr>
    <w:rPr>
      <w:rFonts w:ascii="HCI Poppy" w:hAnsi="HCI Poppy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8">
    <w:name w:val="문화돋움"/>
    <w:qFormat/>
    <w:pPr>
      <w:widowControl w:val="false"/>
      <w:autoSpaceDE w:val="false"/>
      <w:bidi w:val="0"/>
      <w:snapToGrid w:val="false"/>
      <w:jc w:val="center"/>
    </w:pPr>
    <w:rPr>
      <w:rFonts w:ascii="산세리프" w:hAnsi="산세리프" w:eastAsia="문화돋움" w:cs="문화돋움"/>
      <w:color w:val="000000"/>
      <w:w w:val="90"/>
      <w:sz w:val="18"/>
      <w:szCs w:val="18"/>
      <w:lang w:val="en-US" w:eastAsia="zh-CN" w:bidi="ar-SA"/>
    </w:rPr>
  </w:style>
  <w:style w:type="paragraph" w:styleId="Style29">
    <w:name w:val="표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HYSinMyeongJo-Medium;Dotum" w:hAnsi="HYSinMyeongJo-Medium;Dotum" w:eastAsia="HYSinMyeongJo-Medium;Dotum" w:cs="HYSinMyeongJo-Medium;Dotum"/>
      <w:color w:val="000000"/>
      <w:w w:val="9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58:00Z</dcterms:created>
  <dc:creator>이세연</dc:creator>
  <dc:description>
</dc:description>
  <cp:keywords/>
  <dc:language>en-US</dc:language>
  <cp:lastModifiedBy>cloudconvert_1</cp:lastModifiedBy>
  <dcterms:modified xsi:type="dcterms:W3CDTF">2022-07-28T14:58:00Z</dcterms:modified>
  <cp:revision>2</cp:revision>
  <dc:subject/>
  <dc:title/>
</cp:coreProperties>
</file>